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spitna pitanja iz predmeta CARINE I CARINSKO POSLOVAN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Razvoj carinske služb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Uprava carina kao deo  sistema državne uprave Crne G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rganizacija carinske službe u Crnoj Gor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Delokrug rada carinske službe Crne G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Funkcije carinske službe Crne Gor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Pravni okviri carinskog sistema i postupanja car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Carine i carinsko postupanje kao naučno-nastavna discipli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8.Naučni metodi izučavanja carine i carinskog postupan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9.Vrste carina prema pravcu kretanja rob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0.Vrste carina prema načinu njihovog obraču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1.Vrste carina prema ekonomsko-političkom dejstv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2.</w:t>
      </w:r>
      <w:r>
        <w:rPr>
          <w:rFonts w:cs="Times New Roman" w:ascii="Times New Roman" w:hAnsi="Times New Roman"/>
          <w:sz w:val="24"/>
          <w:szCs w:val="24"/>
        </w:rPr>
        <w:t>.Carinska vrednost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3.Poreklo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4.Uverenje o poreklu robe- EUR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Kumulacija porek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Pojam carinske tar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Vrste carinskih tarif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Nomenklatu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Pravila za primenjivanje carinskih tarif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.Carinski nadzo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1.Carinska obelež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2.Prijavljivanje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3.Privremeni smeštaj carinske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4.Osnivanje slobodne zo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5.Carinski režim u slobodnoj zo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Smeštaj robe i postupanje sa robom u slobodnoj zon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sl-SI"/>
        </w:rPr>
        <w:t>Nastanak uvoznog carinskog dug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28.Nastanak izvoznog carinskog dug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29.Obračun i naplata carinskog dug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30.</w:t>
      </w:r>
      <w:r>
        <w:rPr>
          <w:rFonts w:cs="Times New Roman" w:ascii="Times New Roman" w:hAnsi="Times New Roman"/>
          <w:sz w:val="24"/>
          <w:szCs w:val="24"/>
          <w:lang w:val="hr-HR"/>
        </w:rPr>
        <w:t>Carinski postupak kao posebni upravni postupa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31.Načela upravno-carinskog postupka-načelo zakonitosti, n</w:t>
      </w:r>
      <w:r>
        <w:rPr>
          <w:rFonts w:cs="Times New Roman" w:ascii="Times New Roman" w:hAnsi="Times New Roman"/>
          <w:sz w:val="24"/>
          <w:szCs w:val="24"/>
        </w:rPr>
        <w:t>ačelo zaštite prava gradjana i zaštite javnog interes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hr-HR"/>
        </w:rPr>
        <w:t>Načela upravno-carinskog postupka</w:t>
      </w:r>
      <w:r>
        <w:rPr>
          <w:rFonts w:cs="Times New Roman" w:ascii="Times New Roman" w:hAnsi="Times New Roman"/>
          <w:sz w:val="24"/>
          <w:szCs w:val="24"/>
        </w:rPr>
        <w:t xml:space="preserve"> -načelo efikasnosti, načelo istine, načelo saslušanja stranke, načelo ocene dokaza, načelo samostalnosti orga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  <w:lang w:val="hr-HR"/>
        </w:rPr>
        <w:t>Načela upravno-carinskog postupka</w:t>
      </w:r>
      <w:r>
        <w:rPr>
          <w:rFonts w:cs="Times New Roman" w:ascii="Times New Roman" w:hAnsi="Times New Roman"/>
          <w:sz w:val="24"/>
          <w:szCs w:val="24"/>
        </w:rPr>
        <w:t xml:space="preserve"> - načelo dvostepenosti u rešavanju (pravo na žalbu), načelo pravosnažnosti, načelo dužnosti stranke da govori istinu, načelo ekonomičnosti postup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hr-HR"/>
        </w:rPr>
        <w:t>Načela upravno-carinskog postupka- n</w:t>
      </w:r>
      <w:r>
        <w:rPr>
          <w:rFonts w:cs="Times New Roman" w:ascii="Times New Roman" w:hAnsi="Times New Roman"/>
          <w:sz w:val="24"/>
          <w:szCs w:val="24"/>
        </w:rPr>
        <w:t>ačelo pružanja pomoći stranci, načelo upotrebe jezika i pisma, načelo oficijalne i privatne maksi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  <w:lang w:val="hr-HR"/>
        </w:rPr>
        <w:t>Načela upravno-carinskog postupka</w:t>
      </w:r>
      <w:r>
        <w:rPr>
          <w:rFonts w:cs="Times New Roman" w:ascii="Times New Roman" w:hAnsi="Times New Roman"/>
          <w:sz w:val="24"/>
          <w:szCs w:val="24"/>
        </w:rPr>
        <w:t xml:space="preserve"> -načelo inkvizicione i dispozicione maksime, načelo usmenosti i  pismenost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6.Evropska načela kvalitetne uprave  značajna za carinski postupak- materijalna i procesna načel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7.Nadležnost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8.Organ i stranka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9.Zastupanje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0.Zastupanje stranog lica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1.Ovlašćeni privredni subjekt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2.Obaveštenja o primeni carinskih propis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3.Isprave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4.Pojam javne isprav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5.Vrste isprava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6.Jedinstvena carinska isprav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7.Deklaracija o carinskoj vrednost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8.Sažeta deklaraci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9.Komercijalne isprav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0.Transportne ispra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Upravni akti u carinskom postupku-pojam i vrs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2.Materijalni akti carinskih orga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3.Zapisnik i rokovi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4.Stavljanje robe u carinski postupa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5.Pojednostavljeni postupc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6.Stavljanje robe u slobodan prome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7.Carinjenje rob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uvozu- prijem JC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8.Pregled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9.Analiza rizika i pregled ro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Uzimanje uzora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1.Oslobodjenje od plaćanja uvoznih dažbina za strana lic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2.Oslobodjenje fizičkih lica od plaćanja uvoznih dažb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3.Oslobodjenje pravnih lica od plaćanja uvoznih dažbi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4.Postupak tranzita- isprave u tranzitn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5.Obezbedjenje za plaćanje carinskog duga u postupku tranzit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6.Prevoz robe TIR karneto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7.Postupak carinskog skladištenja robe- pojam, vrste i tipovi skladišta, držalac i korisnik skladišt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8.Postupak otvaranja i upravljanja skladište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9.Slobodne carinske prodavni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0.Postupak aktivnog oplemenjivanja-upravno-carinski postupak vezan za aktivno oplemenjivanje robe, rokovi u postupku aktivnog oplemenjivanja i normati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71.Postupak prerade pod carinskim nadzoro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2.Privremeni uvoz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3.Privremeni uvoz kontejner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4.Privremeni uvoz drumskih prevoznih sredstav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l-SI"/>
        </w:rPr>
        <w:t>Privremeni uvoz rezervnih delova, dodataka i uobičajene opreme za prevozna sredstv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76.Privremeni uvoz profesionalne opre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77.Privremeni uvoz izložbene robe i ambalaže sa potpunim oslobodjenjem od plaćanja carin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78.Postupak pasivnog oplemenjivan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79.Postupak izvoza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0.Carinski postupak prilikom zaštite prava intelektualne svoj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1.Carinski postupak u oblasti zaštite kulturne ba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82.Pojam državnog službenika i evropski standardi statusa državnih službeni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3.Status carinskih službeni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4. Kodeks ponašanja carinskih službenika i namješteni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5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 ovlašćenjima carinskih službenika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86.Utvrdjivanje identiteta lica i pregled i pretres lic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87.Privremeno ograničenje slobode kretan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88.Kontrola isprava podnetih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9.Upotreba posebne tehničke opreme i dresiranih službenih pas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0.Nošenje i upotreba vatrenog oružja i municij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1.Diskreciona ovlašćenja carinskih službenik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92.Odgovornost carinskih službenika-disciplinska i materijalna odgovorno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93.Krivično delo krijumčaren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94.Carinski prekršaji- normiranje carinskih prekršaja u Carinskom zakonu Crne Go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95.Pokretanje prekršajnog postupka, rešenje o prekršaju, prekršajne sankcij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96.Izvršenje rešenja o prekršaju i zastarelo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7.Harmonizacija carinskih propisa i carinskog postupka u procesu pridruživanja Evropskoj unij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8.Carinski zakon Evropske uni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99.Organi i tela koji doprinose harmonizaciji carinskog postupan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Predmetni nastavnik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Dr Ljiljana Dapčević-Marković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2:00Z</dcterms:created>
  <dc:creator>user</dc:creator>
  <dc:description/>
  <dc:language>en-US</dc:language>
  <cp:lastModifiedBy>FPM</cp:lastModifiedBy>
  <dcterms:modified xsi:type="dcterms:W3CDTF">2024-02-28T10:42:00Z</dcterms:modified>
  <cp:revision>2</cp:revision>
  <dc:subject/>
  <dc:title/>
</cp:coreProperties>
</file>